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77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pacing w:val="20"/>
        </w:rPr>
        <w:t xml:space="preserve">                </w:t>
      </w:r>
      <w:r>
        <w:rPr>
          <w:rFonts w:cs="Courier New" w:ascii="Courier New" w:hAnsi="Courier New"/>
          <w:spacing w:val="20"/>
          <w:lang w:val="en-US"/>
        </w:rPr>
        <w:br w:type="textWrapping" w:clear="all"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Я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т      29.12.2017 г.       </w:t>
      </w:r>
      <w:r>
        <w:rPr>
          <w:sz w:val="28"/>
        </w:rPr>
        <w:t xml:space="preserve">               </w:t>
      </w:r>
      <w:r>
        <w:rPr>
          <w:b/>
          <w:sz w:val="24"/>
          <w:szCs w:val="24"/>
        </w:rPr>
        <w:t>№ 191                                             р.п. Ровн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внесении  дополнений в прогнозный план (программу) приватизации муниципального имущества Ровенского района на 2018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и законами от 21.12.2001 года № 178-ФЗ « О приватизации государственного и муниципального имущества», 06.10.2003 года № 131-ФЗ « Об общих принципах организации местного самоуправления в Российской Федерации», статьи 19 Устава Ровенского муниципального, Ровенское районное Собрание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следующие  дополнения 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 Перечень имущества, находящегося в собственности Ровенского муниципального района, подлежащего приватизации в 2018 году» приложения   к решению Ровенского районного Собрания  от 30.10.2017 года № 164 «Об утверждении Прогнозного плана (программы) приватизации имущества, находящегося в собственности Ровенского муниципального района на 2018 год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  добавить пункт  3  </w:t>
      </w:r>
      <w:r>
        <w:rPr/>
        <w:t>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22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объект недвиж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дание школы, расположенное по адресу: Сара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й район, с. Кочетное, ул. Центральная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жилое здание(котельная), расположенное по адресу: Саратовская область, Ровенский район, с. Кочетное, ул. Центральная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участок, расположенный по адресу: Саратовская область, Ровенский район, с. Кочетное, ул. Центральная, д.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1-этажный, общая площадь- 1264,1 кв.м., инв. № 63:239:002:000051330:А, лит. А,А1,А2,А3; кадастровый(или условный) номер: 64-64-49/010/2009-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1-этажный, общая площадь- 70,1 кв.м., инв. № 63:239:002:000051330:В, лит.В; кадастровый(или условный) номер: 64-64-49/002/2010-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разрешенное использование: земельные участки общеобразовательных учреждений, общая площадь 12703 кв.м., кадастровый ( или условный номер) 64:28:07040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решения возложить на постоянную комиссию по бюджетно-финансовой политике, использованию муниципальной собственности и местным налог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Собрания                                                                                В.П.Мельн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8:00Z</dcterms:created>
  <dc:creator>Татьянка</dc:creator>
  <dc:description/>
  <cp:keywords/>
  <dc:language>en-US</dc:language>
  <cp:lastModifiedBy>User</cp:lastModifiedBy>
  <cp:lastPrinted>2017-07-19T14:42:00Z</cp:lastPrinted>
  <dcterms:modified xsi:type="dcterms:W3CDTF">2018-01-16T07:13:00Z</dcterms:modified>
  <cp:revision>10</cp:revision>
  <dc:subject/>
  <dc:title> </dc:title>
</cp:coreProperties>
</file>